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ing5"/>
        <w:ind w:left="0" w:hanging="0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438"/>
      </w:tblGrid>
      <w:tr>
        <w:trPr>
          <w:trHeight w:val="855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"/>
              </w:rPr>
            </w:pPr>
            <w:r>
              <w:rPr>
                <w:rFonts w:cs="Bookman Old Style" w:ascii="Bookman Old Style" w:hAnsi="Bookman Old Style"/>
                <w:b/>
                <w:i/>
                <w:sz w:val="2"/>
                <w:lang w:val="en-US" w:eastAsia="en-US"/>
              </w:rPr>
              <w:drawing>
                <wp:inline distT="0" distB="0" distL="0" distR="0">
                  <wp:extent cx="732155" cy="56197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TRANSMISSION CORPORATION OF TELANGANA LIMITE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Vidyut Soudha, Hyderabad – 500082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</w:rPr>
              <w:t>(Website: transco.telangana.gov.in CIN No.U40102TS2014SGC094248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8"/>
          <w:szCs w:val="22"/>
        </w:rPr>
      </w:pPr>
      <w:r>
        <w:rPr>
          <w:rFonts w:cs="Bookman Old Style" w:ascii="Bookman Old Style" w:hAnsi="Bookman Old Style"/>
          <w:sz w:val="8"/>
          <w:szCs w:val="22"/>
        </w:rPr>
      </w:r>
    </w:p>
    <w:p>
      <w:pPr>
        <w:pStyle w:val="Normal"/>
        <w:tabs>
          <w:tab w:val="clear" w:pos="720"/>
          <w:tab w:val="left" w:pos="9240" w:leader="none"/>
        </w:tabs>
        <w:ind w:right="1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S Transco – Protocol – V.I.P. Arrangements – Accommodation at New Delhi for                  TS Genco/TS Transco/TS NPDCL/TS SPDCL officials during official works at Jaypee Vasant Continental, Vasant Vihar, New Delhi – Expenditure to be shared equally among TS Genco/TS Transco/TS NPDCL/TS SPDCL – Sanction of Rs.9,58,125/- being the share amount of TS Transco payable to TS Genco – </w:t>
      </w:r>
      <w:r>
        <w:rPr>
          <w:rFonts w:cs="Bookman Old Style" w:ascii="Bookman Old Style" w:hAnsi="Bookman Old Style"/>
          <w:sz w:val="22"/>
        </w:rPr>
        <w:t>Expenditure – Sanctioned – Orders - Issue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---------------------------------------------------------------------------------------------------------</w:t>
      </w:r>
    </w:p>
    <w:p>
      <w:pPr>
        <w:pStyle w:val="BlockText"/>
        <w:spacing w:lineRule="auto" w:line="360"/>
        <w:ind w:left="0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>T.O.O. Jt.Secy./Ms.No.105</w:t>
        <w:tab/>
        <w:tab/>
        <w:tab/>
        <w:tab/>
        <w:tab/>
        <w:t>Dated:15-05-2018.</w:t>
      </w:r>
    </w:p>
    <w:p>
      <w:pPr>
        <w:pStyle w:val="BlockText"/>
        <w:ind w:left="0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u w:val="single"/>
        </w:rPr>
        <w:t>Read the following:-</w:t>
      </w:r>
    </w:p>
    <w:p>
      <w:pPr>
        <w:pStyle w:val="Normal"/>
        <w:ind w:hanging="72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ind w:left="1440" w:right="-4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TSGENCO Lr.No.FA&amp;CCA/Dy.CCA(PAT)/AO/JAO/Cash/</w:t>
      </w:r>
    </w:p>
    <w:p>
      <w:pPr>
        <w:pStyle w:val="Normal"/>
        <w:ind w:left="1440" w:right="-4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D.No.36/2018, Dt.26.04.2018. </w:t>
      </w:r>
    </w:p>
    <w:p>
      <w:pPr>
        <w:pStyle w:val="Normal"/>
        <w:ind w:left="720" w:right="-480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Lr.No.ED(Fin)/Pay Officer/AAO(Cash)/D.No.18/2018, </w:t>
      </w:r>
    </w:p>
    <w:p>
      <w:pPr>
        <w:pStyle w:val="Normal"/>
        <w:ind w:left="720" w:right="-480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Dt.02.05.18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*****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ORDERS: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he Pay officer/TS Genco vide reference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st</w:t>
      </w:r>
      <w:r>
        <w:rPr>
          <w:rFonts w:cs="Bookman Old Style" w:ascii="Bookman Old Style" w:hAnsi="Bookman Old Style"/>
          <w:sz w:val="22"/>
          <w:szCs w:val="22"/>
        </w:rPr>
        <w:t xml:space="preserve"> cited, requested to arrange to remit the share of TS Transco for an amount of Rs.9,58,125/- (Rupees Nine lakhs fifty eight thousand one hundred and twenty five only) up to 31.03.2018 out of total expenditure of Rs.38,32,500/- (Rupees Thirty Eight Lakhs Thirty Two Thousand and Five Hundred Only) to the Pay officer/TS Genco for the period from 01.04.2017 to 31.03.2018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</w:t>
        <w:tab/>
        <w:t xml:space="preserve">The Chairman &amp; Managing Director/TS Transco, in exercise of the powers conferred in </w:t>
      </w:r>
      <w:r>
        <w:rPr>
          <w:rFonts w:cs="Bookman Old Style" w:ascii="Bookman Old Style" w:hAnsi="Bookman Old Style"/>
          <w:bCs/>
          <w:sz w:val="22"/>
          <w:szCs w:val="22"/>
        </w:rPr>
        <w:t>T.O.O. (Addl. Secy. – Per) Ms.No.150, Dt.23.10.2009</w:t>
      </w:r>
      <w:r>
        <w:rPr>
          <w:rFonts w:cs="Bookman Old Style" w:ascii="Bookman Old Style" w:hAnsi="Bookman Old Style"/>
          <w:sz w:val="22"/>
          <w:szCs w:val="22"/>
        </w:rPr>
        <w:t>, hereby accords sanction for an amount of Rs.9,58,125/- (Rupees Nine lakhs fifty eight thousand one hundred and twenty five only) towards providing accommodation at Jaypee Vasant Continental, Vasant Vihar, New Delhi for the officials of TS Genco/TS Transco/TS NPDCL/TS SPDCL during their visit at New Delhi on official work during the period from 01.04.2017 to 31.03.2018 in Three Deluxe rooms at Jaypee Vasant Continental, Vasant Vihar, N.Delhi – 110 057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</w:t>
        <w:tab/>
        <w:t xml:space="preserve">The Pay Officer/TS Transco is requested </w:t>
      </w:r>
      <w:r>
        <w:rPr>
          <w:rFonts w:cs="Bookman Old Style" w:ascii="Bookman Old Style" w:hAnsi="Bookman Old Style"/>
          <w:sz w:val="22"/>
        </w:rPr>
        <w:t xml:space="preserve">to arrange the payment to                         </w:t>
      </w:r>
      <w:r>
        <w:rPr>
          <w:rFonts w:cs="Bookman Old Style" w:ascii="Bookman Old Style" w:hAnsi="Bookman Old Style"/>
          <w:sz w:val="22"/>
          <w:szCs w:val="22"/>
        </w:rPr>
        <w:t>Pay officer/TS Genco/VS/Hyderabad for the amount sanctioned in para two above and debit the expenditure to the head of A/c No.76-131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  <w:tab/>
        <w:t>This order is issued with the concurrence of JMD (Fin, Comml., &amp; HRD), vide Regd.No.2198, Dated:08.05.2018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5.</w:t>
        <w:tab/>
        <w:t>This is registered as Sanction No.</w:t>
      </w:r>
      <w:r>
        <w:rPr>
          <w:rFonts w:cs="Bookman Old Style" w:ascii="Bookman Old Style" w:hAnsi="Bookman Old Style"/>
          <w:sz w:val="22"/>
          <w:u w:val="single"/>
        </w:rPr>
        <w:t xml:space="preserve"> 17 </w:t>
      </w:r>
      <w:r>
        <w:rPr>
          <w:rFonts w:cs="Bookman Old Style" w:ascii="Bookman Old Style" w:hAnsi="Bookman Old Style"/>
          <w:sz w:val="22"/>
        </w:rPr>
        <w:t>/2018-19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>(BY ORDER AND IN THE NAME OF TRANSMISSION CORPORATION OF TELANGANA LTD)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ind w:left="840" w:hanging="0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ab/>
        <w:tab/>
        <w:tab/>
        <w:tab/>
        <w:tab/>
        <w:tab/>
        <w:tab/>
        <w:t xml:space="preserve">   D.PRABHAKAR RAO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840" w:hanging="0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ab/>
        <w:tab/>
        <w:tab/>
        <w:tab/>
        <w:tab/>
        <w:tab/>
        <w:t>CHAIRMAN &amp; MANAGING DIRECTOR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ay Officer/TS Transco/VS/Hyderabad.</w:t>
      </w:r>
    </w:p>
    <w:p>
      <w:pPr>
        <w:pStyle w:val="Normal"/>
        <w:ind w:right="173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Copy to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ay Officer/TS Genco/VS/Hyderabad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C.No.Jt.Secy./DS(Per.II)/AS(C&amp;P)/PO(P)/JPO(P)/127/2016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.F.//Spar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// FORWARDED :: BY ORDER //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PERSONNEL OFFIC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0" w:hanging="0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</w:r>
    </w:p>
    <w:sectPr>
      <w:type w:val="nextPage"/>
      <w:pgSz w:w="12240" w:h="20160"/>
      <w:pgMar w:left="1440" w:right="1440" w:gutter="0" w:header="0" w:top="36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right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6:00Z</dcterms:created>
  <dc:creator>user</dc:creator>
  <dc:description/>
  <cp:keywords/>
  <dc:language>en-US</dc:language>
  <cp:lastModifiedBy>Admin</cp:lastModifiedBy>
  <cp:lastPrinted>2017-10-17T13:25:00Z</cp:lastPrinted>
  <dcterms:modified xsi:type="dcterms:W3CDTF">2018-05-15T06:27:00Z</dcterms:modified>
  <cp:revision>89</cp:revision>
  <dc:subject/>
  <dc:title>A B S T R A C T</dc:title>
</cp:coreProperties>
</file>